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 всички заинтересовани лиц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яваме Ви, че дружеството  „ВИ АЙ ХЪНТИНГ“ ООД, с ЕИК 203615381 и адрес на управление:</w:t>
      </w:r>
      <w:r>
        <w:rPr>
          <w:rFonts w:eastAsia="Times New Roman" w:cs="Arial" w:ascii="Arial" w:hAnsi="Arial"/>
          <w:sz w:val="24"/>
          <w:szCs w:val="24"/>
        </w:rPr>
        <w:t xml:space="preserve"> Област София, Столична община, </w:t>
      </w:r>
      <w:r>
        <w:rPr>
          <w:rFonts w:cs="Arial" w:ascii="Arial" w:hAnsi="Arial"/>
          <w:sz w:val="24"/>
          <w:szCs w:val="24"/>
        </w:rPr>
        <w:t>р-н „Възраждане“, гр. София, ул. „Света София“, № 7, ет. 5, с Управител: Александър Личев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ма следното инвестиционно предложение (ИП)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оставяне на преместваем обект, тип „</w:t>
      </w:r>
      <w:bookmarkStart w:id="0" w:name="_Hlk206493781"/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авилион за продажба на пакетирани храни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“, на територията на Курортен комплекс (К.К.) „Мальовица“, в ПИ с идентификатор 15285.10.697, землище на с. Говедарци, община Самоков, Софийска обла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ото инвестиционно предложение предвижда разполагане на павилион за продажба на пакетирани храни, с обща площ от 31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в близост до хотел Алпинист, част к.к. „Мальовица“ в ПИ с идентификатор 15285.10.6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ставянето на преместваемия обект няма предвидени изкопни дейности и след премахването на същия няма да има следи от поставянето м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ктът е преместваем, като по време на поставянето му и при неговата експлоатацията му няма да бъдат засегнати елементите на околната сре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00Z</dcterms:created>
  <dc:creator>wjekwj</dc:creator>
  <dc:description/>
  <cp:keywords/>
  <dc:language>en-US</dc:language>
  <cp:lastModifiedBy>wewe</cp:lastModifiedBy>
  <cp:lastPrinted>2025-06-27T10:33:00Z</cp:lastPrinted>
  <dcterms:modified xsi:type="dcterms:W3CDTF">2025-08-19T08:30:00Z</dcterms:modified>
  <cp:revision>26</cp:revision>
  <dc:subject/>
  <dc:title/>
</cp:coreProperties>
</file>